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nline Pub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aul Sido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Copyright 1995-1996 IS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OP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ing fro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Channels and 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B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fanity 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Colour(TM)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&amp;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Pub, or TOP for short, is a full-featured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ing program for most BBS software programs.  It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 style of teleconference made popular by The Major BBS, and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of Major BBS's chat (and many new ones!) to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without spending the fortune in software and hardware that Maj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has the ability to interface directly with several pop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allows users in TOP to page and see users who are not i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BBS software is not one of the supported systems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P, but your users will not be able to see and page users on the BB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has a multitude of configuration options, which allow you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how TOP behaves.  At the same time, though, TOP feature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setup.  You configure only as much as you want (or need) to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nd customize TOP further when you wish.  This makes TOP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ddi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istory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purely for the curious, and may be skipped. 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Pub (RAP) may find it particularly interesting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Pub was formerly known as The RemoteAccess Pub.  Th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bout because TOP supports several more BBS software program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, with more planned for the near future.  I though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teAccess" in there would turn off sysops running other BBS program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Access Pub, or RAP for short, was originally written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trom in 1991.  It was basically an expirimental project.  Jo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he could duplicate the chat mode found in The Major BBS (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ub is still based on), so he did.  RAP caught on somewhat in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so Joe released several beta versions, and finally a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ublic release of "the old" RAP is 1.00b, and may st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D-ROM collections, not to mention on BBSs who's sysops don't cle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 areas.  RAP 1.00b was written in QuickBASIC v4.5, supporte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99 lines, 100 actions and talktypes, whispering, and interfa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(or RA for short)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e took its toll on Joe, however.  He had a major HD crash which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ource code for RAP.  While he kept promising new versions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d.  Eventually I realized Joe was never going to get around to i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udies and job, and since I had always been interested i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hat door based on Major BBS, in late 1993 I ask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restart the project.  He said yes.  Two months later,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The RemoteAccess Pub v1.80 was released.  It caught on even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did, so I released a few updates, ending most rec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1.82a.  The "reincarnation" of RAP was written in Borland C v3,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door toolkit, supported as many users as your HD could hold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actions, whispering, general actions, and interfacing to RA v2.0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v2.0x.  In addition, two add-ons for RAP were written by David O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friend of mine.  These add-ons are RAPLink, which allows RAP to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eleconference, and BJ4RAP, a BlackJack game playable from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 had accumulated a multitude of ideas, and gotten a "feel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active multi-node chat community, I decided something big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.  I first went so far as to rewrite RAP completely, but af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 realized that rewriting wasn't going to make me any better off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crash of my own which wiped out the debugged prototype rewrite of RA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old code and started adding huge new features and re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The Online Pub (or TOP for short) that you have here,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much of the code from RAP v1.82a.  Though much of the code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, the TOP-to-TOP communication is still the s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the program is still the same.  TOP supports all that RAP 1.82a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unlimited number of actions, online help, multiple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display text, and more commands than I can possibly list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till written in Borland C v3 using the OpenDoors door tool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is written in Borland C v2 for OS/2, using the Doo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as supposed to only take three months has now taken nearly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think that it was worth the wait, though.  TOP v2.00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n any other multi-line chat door, is more customizabl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of any type, yet still remains simple to setup and use. 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since this is only the first gamma version, there's still more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onfigurability to gi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how, enough of a history lesson - onto the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eginning TOP's installation, take the time to make su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all of the requirements needed to run TOP.  You likely mee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lready, or you wouldn't have obtained TOP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you don't meet, you'll probably only have to fin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local BBS to me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ssumed you know a significant amount about your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, as this is almost mandatory in setting up a multi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only terms that might be new are defined in this manual. 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age are not defined.  Consult your operating system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if you need definitions for unfamilia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or more 80286 compatible computers.  TOP for DOS only: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 8086 or 80186 computer, call the ISMWare Support BBS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placement copy of TOP.EXE that will work on these "old klunk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or more of the following:  modem, null-modem connection, LA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AN-compatible WA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nitor on at least a server computer, or a system that can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ly (i.e. over the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but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r, to print out this manual, the registration for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you may need to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P for DOS:  MS-DOS 3.3 or 100% compati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P for DOS:  MS-DOS 3.3 100% compatible multitasking environment 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such as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P for OS/2:  OS/2 2.0 or 100% compatib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P for Win95:  Windows 95, Windows NT 3.0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t editor to edit TOP's configuration files.  Several goo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local BBSs, or you can use MS-DOS's EDIT.EXE or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EXE.  A configuration editor program is being develop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later to make the use of a text editor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P for DOS:  At least 384K of free conventional RAM when TOP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but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ssion-based multinode BBS program, such as RemoteAccess or Maxim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urprise you to learn that this is optional, but TOP can in fac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entirely without a BBS on LAN systems.  However, even on LAN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t is much easier to run TOP from inside a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ssion-based" BBS program is one that requires the main .EX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ore than once from different multitasker sessions or LAN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n contrast to a "Multitasking" BBS program (such as Majo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BS) which only needs to be run once, and handles multitask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program does not have to be for the same platform a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OP you wish to use, but there must be a way for the BB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fully spawn doors of TOP's platform.  For example, you can us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S/2 with a DOS-based BBS, but only if you use the SIO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com-port sharing between OS/2 and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P for DOS:  FOSSIL driver.  A FOSSIL driver is a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s and expands the BIOS communications functions. 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 such features as one-place locked port rates, buffering,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pping.  Many DOS-based BBS software programs already requir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, so you probably already have one installed.  If you don'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onsider getting one and installing it if i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software.  It makes TOP's communications faster and clea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makes TOP easier to setup.  However, TOP does support direct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-FOSSIL) communications, so a FOSSIL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MDisk program.  TOP works a lot faster if a RAMDisk can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ection entitled "Using a RAMDisk" for more information 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the differences between TOP for DOS, 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TOP for Win95.  Should you ever wish to change operating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e detail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st part, all three versions of TOP are identical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ction files, configuration files, and temporary communic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re all identical.  In fact, you could even run one copy of TOP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copy of TOP for OS/2 or Win95 at the same time and they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each other!  However, this goes against th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, so please do not do this with registered copies of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difference between versions is that TOP for OS/2 and TOP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Dynamic Link Library (DLL).  The file DRS2V5B3.DLL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nd video routines that TOP for OS/2 requires.  This D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other programs that know how to use it, and can end up s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DRS2V5B3.DLL is provided in the distribution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or OS/2.  TOP for Win95 uses ODOORS60.DLL which has an identi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OP for DOS and TOP for Win95 use the DOS version of the TOPA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  The DOS version of the compiler is fully compatible with th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S/2) version of TOP, which is to be expected since the versions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compatible.  TOP for OS/2 uses a native OS/2 compil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CT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for OS/2 and TOP for Win95 also have a few addi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special situations.  See the section called "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" for details.  The basic command line is the same as TOP for DO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mmary, if you are changing platforms and thus chang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you do not have to do almost anything!  Simply unpack the .EX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OP you are changing to, and change your batch files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you are changing to TOP for OS/2 or TOP for Win95, install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  That is all that is needed!  Of course,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s (even for simple procedures like this), just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Because all three versions of TOP are almost completely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uses several shortcuts for brevity.  For example, "TOP"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s to any version of TOP.  When versions differ, they are re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s either "TOP for &lt;platform&gt;" or TOP/DOS, TOP/2 (OS/2), or TOP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95).  Also, when discussing the .EXE file, TOP.EXE is always us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applies to a different version of TOP, in which case TO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) or TOPW.EXE (Win95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installation procedure for TOP consists of four step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eps that are not required to get TOP running, but which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o customize TOP or increase its performance.  Each of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in its own section of this manual.  These sections appea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which describes the mandatory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are upgrading from TOP v2.00g1, follow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instead of the ones in this section.  If you are upgr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Pub v1.82, you should follow the instructions in RAPUPG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pack TOP into its own directory.  You've probably already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not, simply create a new directory for TOP and unpack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OP archive (TOP?200.*)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nfigure TOP.  To do this, load the file TOP.CFG into an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follow the instructions from top to bottom, chang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/need to change as you go.  Be sure to keep a backup of this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mistake or want to refer back to it.  After you have edi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, save the changes.  If you need more details, see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entitled "TOP 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nfigure the nodes.  To do this, load NODES.CFG into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.  Again, keep a backup around in case you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 when you are done.  For more details, check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Node 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 TOP to your BBS.  Follow the usual procedure you use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your BBS.  Normally this involves setting up a menu command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and then creating this batch file to call the door. 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e sure to change to the directory that you made for TOP in ste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OP.EXE.  Also, be sure that you pass the node numb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be sure that your batch file passes the node number to T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and only parameter on its command line.  See the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and/or the section "Installing TOP in Your BB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using TOP for OS/2, replace TOP.EXE with TOP2.EX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OP for Win95, replace TOP.EXE with TOP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Unpack the external files.  Create a subdirectory for the *.ASC, *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AVT files to be kept in.  This is not required, but it keep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leaner.  Next, unpack the file ALLANSI.ARJ in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or into the TOP directory if you don't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Finally, be sure to update the TOPANSIPath setting in TOP.CF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directory created in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nstall the DLL (does not apply to TOP for DOS).  For TOP/2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 DRS2V5B3.DLL to any directory on your OS/2 LIB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ocation for this file is the \OS2\DLL directory on your OS/2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With TOP/95, copy ODOORS60.DLL to your Window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 DLL from the TOP directory after copying it. NOT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program which uses these DLLs, use the version of the D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f course more that can be configured, but at this poi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atory configuration is complete and TOP is ready to go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sections of this manual when you want to try configuring some of 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features, like making your own actions and chang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has many configurable settings.  Some of these settings control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and must be changed, while others let you tweak 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turn features on/off, and change TOP'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ttings are controlled from a file named TOP.CFG, which is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the directory that TOP.EXE, TOP2.EXE, or TOPW.EXE is stored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simple ASCII text file that can be changed with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program, or word processor in ASCII mode.  The file is line-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each element of the file is a line of text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nd line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yle used in TOP.CFG is fairly common among BBS doors, and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amiliar to most sysops.  In case you are not familiar with i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fil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ignificant line in TOP.CFG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&lt;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word&gt; is a special tag that TOP looks for to determine which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ink of it as the name of the setting in question.  &lt;setting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setting being changed.  This data may be numerical, string (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, a toggle, or a mixture.  The data required varies for eac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 significan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des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orkPath    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ction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gnificant lines are usually comments, which are ignored by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start with a semicolon (;) and may contain notes o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n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, lines beginning with a misspelled or unrecognized key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garbage are all ignored by TOP.  For this reason,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ll of the keywords correctly or TOP may miss a setting and you 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ot realizing it for quite some time.  Worse yet, TOP may cause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r system to crash or behave od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P.CFG, included in the TOP archive, contain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for each setting.  In fact, it contains much featu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is not found in this manual.  The author apologiz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convenience, but it was felt that a well-comment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ortened manual would be adequate, as the author's time is limi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anual will be included with the next major release of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installations, you should backup TOP.CFG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.  You should also keep the comments intact on your working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ference to each setting's function and limi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(if not all) multinode BBS configurations, the detai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re the most variable elements of the system.  Sometime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the comport number and drop file locations, whil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even the system paths may not be consistent for all nodes. 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that TOP provides many different options for configuring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for each node is contained in a file called NODES.CFG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rtually identical in format to TOP.CFG, which is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main difference is that NODES.CFG contains multiple "block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  Each setting applies to the nod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within the block the setting appears in.  Settings can (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) appear multiple times (once in each block), instead of just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and fastest way to configure the nodes on your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a configuration "block" for one node.  Next, us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cut-and-paste features to duplicate that block as many tim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once for each node on your system).  Finally, edit the sett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r each individual node "block", including the node number, log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ort information.  Usually, most settings will be simila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 only minor changes will be needed for each "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node configuration, as well as a description of eac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etting, is contained in the file NODES.CFG.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is file before editing it.  Since there are several differ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 configurations (remote node with FOSSIL, remote node without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de, etc.), having a backup will make your job easier shoul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nodes to your system or change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llow the guidelines given in this section, even a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number of nodes can be configured in a reasonably shor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Unless you have an extremely unusual system configuration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most nodes will be identical, so the amount of editing is kep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's performance can be greatly enhanced by using a RAMDisk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disk or RAMDrive).  A RAMDisk is basically the same as a h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except that it uses RAM as the storage medium.  The majo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RAMDisk is of course that it consumes RAM.  Unfortunate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AMDisk programs use conventional RAM, although there are a few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MS/XMS.  Under OS/2 and Win95 this is not so much of a concer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system with low memory you may notice mor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turn for the RAM, however, the speed advantage of a RAM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.  The access time for a typical hard disk is about 11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1 s).  In comparison, the typical access time for RAM is 70 _nanoseconds_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0000070 s).  This is why RAMDisks net such fast performanc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ardware cache RAM and programs like SMARTDRV are so effective for bo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performs an extremely heavy amount of file I/O operation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ot of strain on a system.  As you might expect, because RAMDi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uperior performance, there is a lot less strain on a syste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s used with TOP.  Furthermore, your hard disk is freed up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like running doors or accessing the message bases for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MDisk is very highly recommended for all system configura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OP.  This includes LAN systems.  Though it can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RAMDisk on a LAN system, if your users like to chat a lot it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ystem strain.  Because TOP does not support direc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(i.e. IPX/SPX), this is the fastest way to run TO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a RAMDisk specifically to accomodate TO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space requirements from the information given below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an existing RAMDisk, the information below will also be useful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much to expand it by.  Note that TOP creates a lot of fil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dvisable to give TOP a seperate RAMDisk, or make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for TOP to store its files in.  You can ensure a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putting a command like "MKDIR E:\TOPWORK" in your TOP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OP.EXE, TOP2.EXE, or TOPW.EXE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isk Space Requirements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erative that TOP not run out of space on the RAMDisk, 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arise.  These problems can including missed convers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certain features, or even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mmended MINIMUM amount of RAMDisk space is 16K per node, plus a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zone.  So, for example, if you run an 8 line system, you should g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44K to the RAMDisk.  If you can give more space to the RAMDisk,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requires this RAMDisk space for several reasons.  One is that on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conversation can consist of many messages being sen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more important reason, is that users may be reading he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ir profile, chatting privately, etc.  In some areas,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get "backed up" until the user returns.  TOP also store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iles, like who's inside TOP, on the RAMDisk for quic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you are running out of RAMDisk space and have no more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, change the TOP Work Path to point to a seperate directory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biggest hardware cache and the fastest access time (cho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 if they are not the same drive).  Loading SMARTDRV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program should boost performance significantly.  If possible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program at least as much memory as you would give a RAMDisk.  Finall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ange the Performance Tuning options in TOP.CFG to better su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AMDisk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TOP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step required to install TOP is to make your BBS aware of TO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can access it via the menu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door installation procedures vary drastically for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o only some general guidelines can be given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alling doors in your BBS, you should refer to the manual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proceeding.  If you are experienced at installing do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trouble installing TOP, as it installs just like any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mmended way to run TOP from your BBS is to call a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menus.  This batch file must have the current node (or task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it somehow.  If your BBS can pass the current node number 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, then set your BBS up to pass the node number to TOP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r BBS cannot do this then you will have to modify your BB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et an environment variable with the current number (i.e. set TASK=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oftware programs require this anyhow, so you may no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batch file is provided below.  This sample batch fil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is being passed on the command line.  It also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is D:\BBS, and the TOP directory is D:\BBS\DOORS\TOP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each node on the BBS has its own work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BS\LINEx (where x is the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oors\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lin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ple batch file will work on most systems with only path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 It will also work on systems that use a TAS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control the node number.  Simply change all occurences of "%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%TASK%", where TASK is the name of the environment variable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software cannot call batch files, or if a batch file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irable, you can call TOP.EXE, TOP2.EXE, or TOPW.EXE 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Simply call TOP.EXE or TOP2.EXE with the node numb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P to run, the NODES.CFG file _must_ be in the same directory that T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P2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's BBS Interfac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has the ability to interface with certain BBS program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see who's on the BBS outside of TOP, page users not in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ges from other users not in TOP.  These BBS programs ar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x, Maximus 2.0x and 3.0x, and SuperBBS 1.1x.  Note that TOP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ell with almost any BBS, even if it interfacing with that 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BBS interfacing support, first set the BBSType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CFG to one of the settings listed in the file.  Next, set the BBS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PCPath keywords as described below for your particular BB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ype         BBSPath setting             BBSIPCPa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    System Path (USERON.BBS)    Semaphore Path (NODE*.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         --- Not Needed ---          IPC Path (IPC*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BS         System Path (SUSERON.BBS)   Temporary Path (TOLIN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/2 v3.0x  --- Not Needed ---          MCP Pipe setting from MAX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ctual names, as referred to by the BBS program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he same as the ones listed here.  The filenames needed by T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id in the determination of what pat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t these keywords as described here and in TOP.CFG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o make sure BBS interfacing is functioning properly.  Use two nod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OP and one in your BBS menus.  Use the NODES command inside TOP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P can see the user in the BBS menus.  Use your BBS's Who's On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make sure the BBS can see the use inside TOP.  Finally, try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odes to make sure TOP and the BBS can communicate.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do not work, check your 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EXE has a simple command line (which will no doubt come as a reli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RAP users).  The command line syntax is given below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.  If you are unfamilliar with this format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hat follow as they will explain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[.EXE] &lt;node&gt; [/PORT] [/NICE|/NASTY] [/HANDLE:&lt;hand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(or TOP2 for TOP/2 or TOPW for TOP/95) is the program name. 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de&gt; is the node number that TOP is being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command line switches below apply only to TOP for OS/2.  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TOP for Win95 will ignore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ORT   Indicates that you run a system that passes a comport numb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ile(s), not a port handle.  Please consult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details.  As a general rule, if TOP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k properly for remote callers, this switch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removed if it is already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ICE   Tells TOP to run in "Nice" mode.  TOP will be genero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, allowing other nodes and other applications to run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choppy.  If you use this switch and it does not seem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's performance, then you might also want to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Tuning settings in TOP.CFG, which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to run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STY  Tells TOP to run in "Nasty" mode.  TOP will be much more sel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CPU usage, and will likely take away tim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.  NOTE:  If TOP is running slowly for you,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some of the Performance Tuning settings in TOP.CF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do not help, then tr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ither /NICE nor /NASTY is specified, TOP will operate in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"Normal" mode is basically a balance between "Nice" and "Nasty"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suitable for nearly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command line switch below applies only to TOP for Win95.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and TOP for OS/2 will ignor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ANDLE:xxxx    Specifies a "live" comport handle that TOP should u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form.  Note that there is no space between /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actual handle, and the col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also provides a crude mechanism to delete a user or change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o maximum, which can be used until the more sophisticated TO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released.  To do this, run T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prompts to perform the desired action.  After deleting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OP to pack the user 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move the record(s) of the deleted user(s), reduc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T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vering fro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likely event that TOP crashes your system, or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(for example, due to a hardware problem) or is rebooted while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, there are steps you may need to take to get TOP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s very flexible with regard to crashes, so you may not hav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you should still be familiar with the recove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id automatic recovery from crashes, set as many nodes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CFG to "Solid" type.  "Solid" nodes do not need to be "reset"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because it is assumed that no other session will try to start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s will likely have all nodes as solid, because the sessions u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re constant.  See NODES.CFG if you nee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abnormality that you will see after a crash if you use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"Solid" nodes is that the user(s) who were online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ill still appear to be online, until somebody else enters T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node(s).  This is not a disabling problem, but it may conf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f they see somebody online who isn't responding.  If Crash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your system (see TOP.CFG), TOP will automatically de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nd rectify it within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rash Protection is not running, or if you experience proble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, you will still need to reset TOP after a crash.  Fortunate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do.  Make sure no nodes are using TOP at the time, and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off the .TCH files (*.TCH) from your TOPWorkPath. 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s, then some of TOP's other files, such as the user 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may have been corrupted as well.  A USERLIST command can check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blem, and you can fix action file problems by simply recompi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PACT (see the section on "Actions" for more on this)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, you will have to delete your TOP user file, but this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utomate the deletion of *.TCH files from a batch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should only run when no other users are in TOP.  TO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semaphore files (for speed, and to avoid cluttering an alread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ath), so you will likely only be able to run this batch file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are on the BBS at all.  There is one exception to this: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ask for user response when it encounters a file sharing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onceivably run this batch file very often on your system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ide TOP, the deletion will simply fail and your system will carry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s are in TOP, the files will be deleted.  It will have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keeping the work path clean, which can be important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AMDisk.  However, this procedure is only recommend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amiliar with your system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explains what actions are and how to edit, chang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popular features of teleconferncing programs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"actions".  Actions are commands that cause description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nts to be seen doing to be sent to other users.  For example, the "gr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ould display something like this to othe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is grinning from 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lled the "singular usage" of the action, because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no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can also be "done to" people.  For example, typing "slap joe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just slapped Joe Blow in the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lled the "plural usage" of an action.  Aside from the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not used on its own (i.e. with the person's name as a parame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"done to" somebody will appear differently depending on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action is who the action is being done to.  So,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Joe Blow would see his name replaced with the word "you"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 would see the text shown above.  Because actions us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differently to different people, the usage is called the "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"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can also be done to "all", which replac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ing" user with the word "every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actions can be done "secretly" to a user by putt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retly" after the receiver's name.  Actions done "secretly" to somebo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only_ be seen by the receiver (and the sender if the user action has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).  Secret actions, as they are called, are typical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spered to somebody warrants an action, or to signal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evious is going on (for example, a secret wink to another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type of action, called a talktype, that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" text in different ways.  Used on their own, talktypes wor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ctions.  Used with other text, the text is displayed with a pref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the user is saying it.  As an example, "yell STOP THAT WHINING!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ohn Doe, at the top of his lungs: STOP THAT WH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type of action is a general action (also known a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or GA for short).  Although general action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by the sysop, an explanation of what they are is includ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actions work mainly like regular actions, with one big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ctions are made up by users as they are needed.  This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ction for a special circumstance.  While this may sound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fact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general action, all a user has to do is type the command "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ace and then the action text.  When the tex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, the "ga" command is replaced with the user's name.  So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John Doe" typed "ga just threw his old 2400bps modem in the trash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just threw his old 2400bps modem in the t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second form of general action tha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ings posessively.  This type is generated with the "ga'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purely for cosmetic purposes, and functions exactly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general action in that the "ga" part is replaced with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yping "ga's stupid older brother is bugging him!"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's stupid older brother is bugging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time you've probably thought of many uses for actions.  If so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o learn how to create your own and modify the exist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n if you're running TOP in a very profession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can still be useful.  They can break the ice for virtu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, allow people to "vent" when things get tense, or just allow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 However, if you really do not want actions to be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you can turn them off in TO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of both types are contained in one or more action list(s).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an (and should) contain both normal actions and talktypes.  TO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 action lists, and these lists can contain as many action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for (several thousand in TOP/DOS, virtually un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2 and TOP/95).  Each action list has its own name, as well a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channe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oint of action lists is to categorize (and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) different types of actions.  You should not feel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both types of actions (normal and talktypes).  Unless you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talktypes, it is more advisable to group actions by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e.  This makes it easier for users in the long ru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at first be confused by the different types of actions,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ant to be able to quickly get a list of actions that su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ituation in the conversation.  If you want some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ction lists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ction list is identified by a short name.  The name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rresponds to the base file name of the TOP action (.TAC)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stored in.  This name is shown to users when they reques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on lists available to them, and is used to view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list.  Each action list also has a descrip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and generally summarizes what kind of actions are in the list (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, Star Trek, etc.).  The description is shown when a list of al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s requested, as well as on the header when actions ar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action list, begin a new action list fil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me this file anything you like, although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file be ".ACT", as this is the extension the TOPAC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later) expects.  Furthermore, it is also suggested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 the same as the intended name of the action lis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ve an action list named "VIOLENT" (for violent act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ame the action list file VIOLENT.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omes with two action list files to get you started.  MAIN.A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tion file, and contains over 200 actions for users to use.  SYSOP.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ew actions just for sysops, and is intended to help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multiple action lists.  You can edit the actions in eithe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ones if you like.  Until you become familliar with actions, ha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n MAIN.ACT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on list (.ACT) file is an ASCII text file that can be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Unlike the .CFG files used by TOP, .ACT files are fixe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means that each line must contain the information exp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CT compiler or unpredictable results will occur.  No comments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lowed in .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.ACT file consists of a five line configuration section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limited number of five line action definitions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described here, and the action definitions, which ar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, are describe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ve line configuration section of an .ACT fil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List description.  This is the description that i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basically the "long name" of the a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Minimum security level needed to use actions in the lis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from 0 to 65535, or it can be the following mnemon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SECURITY - Minimum supported security level.  Equivalen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Maximum security level allowed to use actions in the lis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a number from 0 to 65535.  Alternatively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mnemon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SECURITY - Maximum supported security level.  Equivalent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strict an action list to only one security level, set lin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 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Minimum channel number that the actions in the list can be used 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 value from 1 to 4294967294.  You will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 "Channel Definitions" to learn about what types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supports, as well as how TOP assigns channel numb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ll be needed if you want to restrict action u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conferences or personal channels.  If you aren't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fancy, just keep this setting from 1 to 3999999999, or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CHANNEL    - Minimum supported channel.  Equivalen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PUBLIC     - Minimum supported public (regular) channel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valen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PERSONAL   - Minimum internally supported personal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valent to 4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CONFERENCE - Minimum internally supported conferen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  Equivalent to 4001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Maximum channel number that the actions in the list can be u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see the "Channel Definitions" section for more deta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be a value from 1 to 4294967294.  Better yet,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CHANNEL    - Maximum supported channel.  Equivalent to 42949672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PUBLIC     - Maximum supported public (regular)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valent to 3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PERSONAL   - Maximum internally supported personal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equivalent to 4000999999, althoug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personal channel number that will 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4000032767 as TOP only supports nodes up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CONFERNECE - Maximum internally supported conferen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  Equivalent to 42949672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strict an action list to one particular channel, set line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 to the same value.  To restrict an action list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channel, use the corresponding MIN and MAX mnemonic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that you always use the mnemonics if restric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to a certain type of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each mnemonic is only valid for the line that it is liste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six letters of each mnemonic is significant, so you can 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such as "MINSEC" or "MAXCONF" if you like.  Also,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, which means "MINSECURITY", "MinSecurity", and "minsecurity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configuration information in an .ACT file is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action.  This data is called an "action definition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definition is five lines long, and there can be as many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on list as are needed.  The five lines of data for each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Action type.  This can be either "NORMAL" or "TALKTYPE"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at the start of this section of the manual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ction types available.  Only the first thre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(i.e. "NOR" and "TAL" also work), and case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"NORMAL", "Normal", and "normal" are all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can actually use this line for a short commen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  Just put the comment after the "NOR" or "TAL" set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ACT compil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Action verb.  This is the command word used to "express"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short and to the point, and summarize what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.  Examples are "kick", "slap", "hug", "grin", "yel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ndshake".  Also, it should not conflict with any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and aliases in the language file.  Action ver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-insensitive, although using capitals are recommended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 the verbs from the other action text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diting.  Action verbs can be up to ten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Response text.  This text is sent to the user who issue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.  It is usually a somewhat humourous comment confir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is sent, which can be vital (to a user's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 at least) if a user has action echoing turned off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to "N/A" will cause no response text to be sent.  Pub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(which are described in the "PubColour Codes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) are allowed to change colours in the response text.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kens (which are described below) are _not_ allow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Singular usage text.  As described above, the singular usa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ccurs when just the action verb is entered by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n this line is sent to all users when an a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ularly.  It can include PubColour codes, as well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tokens described below.  Setting this line to "N/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llow singular usage of the action, useful for action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ense unless they are "done to"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Plural usage text.  Sent when an action is "done to" somebod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  The text on this line is sent to all user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PubColour codes, as well as any of the action toke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  Setting this line to "N/A" will disallow plural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.  This is useful when an action won't make sense if it is "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"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, some lines can use special "action tokens" which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that varies depending on who sent the action and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t.  These tokens are described below.  For all tokens,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s unimportant.  Do not confuse these with language toke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"Language File" section.  Language tokens can _not_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lines 4 and 5 can use any of the following five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     "Me" token.  This is replaced with the name of the user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h      "His/Her" token.  It will be replaced with either "his" or "h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gender of the user who sen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      "Self" token.  Replaced with either "himeself" or "hersel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gender of the user who sen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      "He/She" token.  This token is replaced with either "he" or "s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depending on who sen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      "Picture" token.  This token is special in two way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takes extra information, in the form of a bas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 extension).  When TOP encounters this token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an external file with the base name given and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e user's terminal.  It looks for this fil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Path.  For example, if "%pROSE" is given, and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enabled would display the file called ROSE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way that this token is special is that i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, can be THE ONLY THING APPEARING ON THE L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ON!  You cannot use any other text, colour codes, 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s.  The %p must begin in the first colum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files used as action pictures may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tokens listed here, with the exception of %p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, pictures cannot be nested).  They can contain Pub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, or codes for their corresponding terminal (i.e. .A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ntain ANSI codes, .AVT files AVATAR codes,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P codes).  For an example of action picture usage, see the 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in the MAIN.ACT file that is included with TOP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 STOPPIC1.* and STOPPIC2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of an action definition can also use these two token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y      "You" token.  Replaced with the name of the user an action is "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" for everybody except that user.  The user who i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"done to" them will see "you" instead of his or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   "Posessive" token.  This is replaced with either "'s"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ostrophe followed by the letter s) for user(s) who are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he action "done to" them.  For the user who the action _i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done to, this will replaced with "r" (the letter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, this token does not make sense when used on its ow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signed to be used immediately following a "You" tok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always use "%y%s" if you want to use this tok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user who the action is being "done to" to see "y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thers will see that user's name followed by "'s"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John Doe's".  There are several examples of how this toke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nguage files that are included with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, five line action definitions can be repeated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n action list file, so long as no spaces or comm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you can use line 1 of each definition to hold a comment if needed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details).  A sample action defini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!  Boot to the 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just laced up %h bo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is booting %y to the 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ill confused at this point, have a look at the MAIN.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TOP.  You might want to print a section of it out an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ile trying the actions inside TOP itself.  This will allow you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kens are replaced with text and get a feel for how action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ACT.EX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made any change to an action list file, you mu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through the TOPACT action compiler (TOPACT.EXE).  The TOPAC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actions in a file and scans the file for common error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it also compiles the file into a binary data format that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for TOP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an action list with the TOPACT compiler is 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OPACT.EXE with the name of the action lis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ocess the MAIN.ACT file that is included with TOP,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DOS 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CT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l that is needed.  TOPACT will append the .ACT ext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at file.  It will output the compiled actions to a TOP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.TAC) file with the same base name at the .ACT file and an extension of .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AIN.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ACT allows you to specify an output file name as well as u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default ones.  To see how to do this, simply run TOPACT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n the command line and it will show you the full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TOPACT.EXE CANNOT BE RUN WHEN TOP IS IN USE!  TOPAC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if this is attempted.  It may also corrupt the compil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ndering actions in that list useless if anybody else enters TO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recompi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typical output generated by the TOPACT compiler.  Actu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CT - Action Compiler for TOP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EGIN COMP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AIN.ACT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AIN.TAC...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!  Making backup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to MAIN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AIN.TAC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PASS 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onfiguration information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Main Action List"  MinSec: 0  MaxSec =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han: 1  MaxChan: 42949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actions...  230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nfiguration information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PASS 2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configuration information (not needed on second pass)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ctions...  230...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OMPILE COMPLET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the compilation is broken down into three s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 opens the files and makes a backup if needed.  The seco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"pass".  TOPACT scans (or "passes over", hence "pass")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on the first pass, obtaining the configurat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he number of actions.  It then writes this information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le.  The final section is the second "pass" by the compil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ss, TOPACT reads the actual actions, converts them to a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, and writes them to the TOP 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compilation process, TOPACT may report an unexpect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either a warning message or an error message.  Anytim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is issued, the location where the message occured will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o you can handle the message.  These messages are self-explan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cussed in much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messages occur when TOP encounters unexpected circumstances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.  TOPACT will take a predetermined action (informing you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) and then continue compiling.  Be sure to check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list file that generated the warning message and resulting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P's compensation does not have the exact results that you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occur when TOPACT encounters a proble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ttention.  TOPACT will abort the compilation process immedia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encountered.  Errors include all file access problems. 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by checking that filenames are correct, disk space is suffic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P is not being used), and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the most impressive feature of TOP its language fil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not just selected text and/or colours like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 SINGLE CHARACTER, COLOUR, AND COMMAND WORD THAT TOP USES! 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opening and closing credits, but even those can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iguration sett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is configuration is done via the TOP language file.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the extension of .LNG.  TOP comes with several differ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different "themes", and if that's still not enough for you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your own.  You can also translate one of the themes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f your users' main language is not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language file, DEFAULT.LNG, contains a detailed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file works.  As such, this section will not attempt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language files or how they should be edited.  Instea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tips and guidelines for editing language files and on gett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you wanted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you don't try to edit the language file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miliar with how TOP works.  This includes being familiar with 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all of TOP's commands, and the PubColour codes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  The language file controls and uses all of these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language file without knowing what you are doing can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TOP looks and acts, including rendering TOP unreadabl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event all the above from happening by keeping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 that you are working on.  When you first start out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 are "backed up" in the TOP archive, assuming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So, if you are a person who likes to tinker around,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  Just be sure to restore from your backups if things don't wor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make minor adjustments or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 that you are using.  These adjustments are not very diffic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get a feel for how language files work.  So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include changing some colours or words to suit your BBS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 When you make the adjustments, be sure to test them so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will appear how you wan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try to perform a full-blown revision of a language file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ll of the different language files included with TOP and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each other.  This will help to give you a good idea of wha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o leave.  It will also give you a reference in case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can't restore from a backup because you've already ma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editing the command names, be sure to upd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help files (HELP*.* in the TOPANSIPath) to use the new comm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s may get confused!  Alternatively, provide the original comm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iases so the help files will st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completely revised language file, as well a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at go with it, can take between 1-4 hour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revision.  However, it only has to be done onc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 your BBS stand out.  Also, remember that i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ll at once.  You can run TOP with one of the included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work on your custom file.  When your new one is finally read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setting in TO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be sure to remember that this section probably sounds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really needs to be.  Editing a language file isn't har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fun!  So long as you aren't afraid of your text edito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on your hands, you should have no problem changing langua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t Channels and 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supports over four billion (4,000,000,000) virtual chat channels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?  For the simple reason that it could be done! 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imposing limits just for the sake of limiting something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ight find it fun to use a channel with the same number as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great advertising!) or other such things.  Remember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just for identification; you'll never actually get four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in use at once.  You can only have as many channels in use at o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can be controlled via a configuration file named CHANNEL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define conferences and/or fixed-topic and aliase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As with the other TOP configuration files, the CHANNELS.CF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archive is fully commented and self-explanatory so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ere.  This section will instead provide you with a backgroun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's channels and moderator func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types of channels supported by TOP.  Regular (or "numer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channels that are referred to by number.  These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ble" channels in TOP because they can never change in number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nel types, which are described below.  TOP supports four billion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numeric channels, numbered from 1 to 3999999999.  You can als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and fixed topics to these channels if desired.  One of thes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et as the "default" channel, which is the channel that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join when they enter TOP, as well as the channel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if they are ever kicked out of another channel.  These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you'll most want to likely isolate the usage of certain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the easi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type of channel is a personal channel.  Each user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has a personal channel available to them, and these channel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user who controls them.  These channels also have numb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by TOP.  Just add four billion to the node numbe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into, for example, 4000000003 for the user on node 3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never have to know this, but the information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s a sysop need it.  Obviously, you won't be able to predi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on which node, unless you have a rare setup, s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ach user's personal channel will change with each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and final type of channel is a conference channel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special channels which have no number (at least to us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ways referred to by name.  You can use conferences as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pics of debate.  They have the same general function 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in IRC, or the SIG (/name) channels in Major BBS.  It is sugges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nference channel instead of a regular channel for fixed-topic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both are virtually identical, because conference chann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is purpose.  For example, conferences are alway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s names, where as regular channels are always displayed as numb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ier for users to relate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node numbers for conferences are easy to track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efined in CHANNELS.CFG has the number 4001000000 (four bill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), and each subsequent channel has that number increased by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pful to know in case you want to restrict an action list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s conference names are not supported by the TOPACT compiler.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ver 200 million conference definitions (in addition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regular channel spaces), so don't be afraid to make lots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two special channels used by TOP.  The first 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.  This channel is used internally by TOP as a generic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hat are nodes are always "joined" to.  Users with sysop acc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channel 0 and send messages on it if they need to be he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nside TOP.  This is useful for sending announcements or warn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.  Note that users who are in private chats won't receive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0 while in chat - you'll have to page them seperately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.  Also note that channel 0 is treated as an unlis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NNELS.CFG for more details).  NOTE:  Channel 0 is not suppor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TOP channels 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nternal channel is the last channel, 4294967295. 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nodes are "busy" (in the profile editor, in private chat,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e chat, but still allow messages sent on channel 0 to get throug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need to worry about this channel, and it cannot be join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rectly.  It is only joined automatically by TOP before a us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", and unjoined automatically jus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nnel can have one or more moderators.  Moderators ar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the peace" as well as encourage conversation.  Usually, mod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r cosysops, but you can give moderator powers to anybody you lik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Sysop access have moderator powers in every channel (excep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which has no moderator).  In addition, each user always has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in their own personal channel.  If this worries you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rky user who abuses moderator powers will quickly alienate other use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join that user's channel and chat somewhere e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ors can change the topic and control which user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In addition, moderators can change or assign new moderato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an have one designated moderator, as well as "generic" mode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derator power due to their access level or because the channel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sonal channel.  Generic moderators never lose their moderator pow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channel, but designated moderators can lose their moderator pow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r a generic moderator changes the moderator to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access to channels, moderators have the power to ban or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Which power they have depends on the channel that they are in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nd conferences are called "open channels", because any user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without prior invitation.  Users can only be bloc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f they are banned by a moderator.  Personal channel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d channels" because users can only join the channel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(given permission) to jo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uses what is called the Channel Management Interface (CMI)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, topic, and ban/invite list for each channel.  This is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  The main thing you need to know about the CMI is that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IDX.TCH file in the TOPWorkPath to work from.  If TOP behaves odd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channels and reports the inability to join or unjoin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deleting this file will likely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OP stored information for every channel that was ever used by TO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IDX.TCH file could swell up to several megabytes very fast, especi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ystem with lots of nodes.  To prevent this, the CMI uses an "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" system to control the channels.  Basically, what this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hannel is free of users, the CMI will render it "dead"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setup should work well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opular system, channels will be well used and even relied upo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hat you as a sysop understand how they work.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s many conferences as needed (or requested by your users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more enjoyable, and more organized.  A system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interest conferences can attract more users!  Just rememb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 million conference definition spaces available to you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un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B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's biography features allows users to enter persona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view.  The information the users enter is determin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op, and may include string (text) or numeric respons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have configurable minimums and maximums which control which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for configuring the biography question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UES.CFG.  After the questions have been setup, the biography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eature.  While it is used extremely often by users on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very little maintenance after the initial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ography feature uses two permanent data files which are kep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ath.  These files are BIORESP.TOP, which contains the actual respon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iography questions, and BIOIDX.TOP, which contains an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BIORESP.TOP so TOP can retrieve it more efficiently.  TOP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on the index in BIOIDX.TOP and it cannot be rebuilt if i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biography replaces the "description" field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RAP.  A LOOKUP command will now show a user's entire biograph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full_name_ of the user must be specified; abbrevations are not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LIST command will show a complete list of user nam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biography question #99.  This question should be used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r description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at is left to say about the biography feature is to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verything else in TOP, it may be completely configur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also force users to fill out their biograph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with the ForceBio setting in TOP.CFG, although this sett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care.  You may wish to use it if you are upgrading from TOP v2.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RAP, as it will draw users' attention to the biography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quick foundation of completed biographies for users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be sure that the questions you put in the biograph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r users will actually want to know about each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 can be one of the most relied-upon features of TOP by your us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sure it won't let the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fanity 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evitable that your users will start to say thing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your system.  When this happens, TOP's profanity censor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control over what users can and can't say.  The profanity 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ix different levels of severity settings, allowing TOP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rely warning a user to disconnecting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of the profanity censor is outlined in CENSOR.CFG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focus on some suggestions for how to use it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CENSOR.CFG before continuing on so 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severity levels, word replacement text, etc.  The profanity 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complex if you do not know how to use it, but it can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f you do.  Some users might even think it's a bit _too_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reason for the elaborateness of the profanity censor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offensive is such a highly subjective term.  The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urther by the fact that you have many other peopl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iding what is offensive, not just yourself.  Most likely,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certain level of decency on your system while not inhib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o much that they feel like they can't s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nsor's six levels are designed to let you have as much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ver offensive words.  Four of the levels are also sub-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lerance classes that allow TOP to become less tolerant of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and more tolerant as time between usage passes.  Each tolera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warning count and a timer for each user associated with i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rease the penalty for users who continue to use offensi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tolerance clas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(levels 5 &amp; 4) - Low-level offensive words.  Normally used for cr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ar terms that are not very offensive but still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(levels 3 &amp; 2) - High-level offensive words.  Normally used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 or graphic terms, racist remar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Levels 6 and 1 do not require tolerance classes, as thei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 and un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enters a sentence that contains an offensive term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lasses, TOP will issue a warning, and add one to the user'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that class.  If, after a level 4 or level 2 term is issued, 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user's warning total for the appropriate class (low or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 against the MaxCensorWarnLow or MaxCensorWarnHigh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CFG, and will disconnect the user if warning total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nsor timers (which are controlled using the CensorTimer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TimerHigh settings in TOP.CFG) allow TOP to subtract warn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otals after a certain time has elapsed.  This allows TOP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use of an offensive term slip without a severe penalt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on).  The timer is reset upon each use of a word in the c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r, and when the allowed time has elapsed and a warn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user's total.  Please note that the timers and warn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wo classes are SEPERATE, that is the offensive terms in one cl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ffect the timer and total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:  If the timer is set to 300 seconds (five minu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two warnings enters another offensive term of the same cla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seconds of the last offensive term being typed, the user wi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rnings.  In order for all of the warnings to be removed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900 seconds (15 minutes) without entering an offensive term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uses for each of the six severity levels are given below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mples to illustrate their use.  Levels are list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everity.  A more complete description of what each seve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es is given in CENSOR.CFG, so you can refer to i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ffend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examples given below are "clean", non-offensive examp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th actual offensive terms, see CENSOR.CFG.  Except for the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xamples do not use TOP's "replace text" feature, i.e.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SOR.CFG entry is blank.  Comments within the exampl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Replace only, take no other action.  Use this when you have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P to replace with different text without penalizing the us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SOR.CFG:]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user typ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TOP is v2.00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sends to all: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TOP is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Allow term, warn user.  This setting is recommended for 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appropriate than anything else.  The user will be wa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's usage, and one warning will be added to the user's low-leve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TOP will then send the text as norm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SOR.CFG:]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user typ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n thing isn't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responds to the user: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void future use of the word "da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sends to all: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n thing isn't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Allow term, warn user &amp; check warnings.  This setting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ldly crude or vulgar terms.  The user will be warned, one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ow-level warning count, and the warning count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axCensorWarnLow in TOP.CFG.  If the count is equal or grea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disconnected, otherwise the text will be s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SOR.CFG:]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user typ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!  I did it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responds to the user: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void future use of the word "ar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the user's low-level warning count is too high, TOP resp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 the user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you are getting too vulgar!  Please call back when you clea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therwise, TOP sends to all: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!  I did it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Don't allow term, warn user.  This setting is recommend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vulgarities.  The user will be warned, one warning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high-level warning total, and the sentence will not be s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SOR.CFG:]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user typ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is si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responds to the user: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void future use of the word "sil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ype what you wish to say without using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hing is s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on't allow term, warn user &amp; check warnings. 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explicit, graphic, or mildly insulting terms and phr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warned, one warning will be added to the high-level warning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will be checked against MaxCensorWarnHigh.  If the to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o or above, the user will be disconnected, otherwise the tex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SOR.CFG:]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user typ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awfu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responds to the user: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void future user of the word "awfu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ype what you wish to say without using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the user's high-level warning count is too high, TOP resp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 the user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you are getting too vulgar!  Please call back when you clea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hing is s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Don't allow, disconnect immediately.  This setting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offensive, gross, or insulting terms.  The author also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ting for all racist, sexist, and other such terms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stamp out prejudice throughout the world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immediately if one of these terms is detected, and nothing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s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SOR.CFG: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user typ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is just plain stup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P responds to the user, then the user is disconnected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you cannot use the word "stupid"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back when you clean up you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hing is s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how you want to use each of the severity levels of the cen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.  Some systems with censors like TOPs use them fo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ical or unexpected terms to have a bit of fun with the user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use the censor, please use it responsibly.  Try not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oo much, and let complaints from users be the signal to tou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estrictions.  If you are too soft, users will not lik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ll of the bad language being used.  If you are too harsh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eel as if they have to watch everything they say, which tak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out of chatting.  The censor timers can put a tight leash on users wh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and, while still allowing users to keep their own personality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fin the right balance.  Your users will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are some important things that you should rememb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's censor.   First of all, it works on _all_ text entered by the us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text entered during chat!  This includes the profile edito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al actions.  NOTE:  One exception is with long (RA/SBBS)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the full screen editor that are 256 characters long or mo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yond the limit of the profanity censor.  Most pages will be unde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this limitation should not be too much of a problem.  The 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ot work on incoming TOPLink text; it is up to the remote end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 their own users' input.  Also, the censor _WILL_ ignore PubColou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rs cannot get around the censor by imbedding a colour cod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nsiv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Colour(TM)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Colour(TM) codes allow you, and your users, to change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OP.  PubColour codes are used liberally throughout the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les, so as a sysop, your knowledge of them is imperative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changes to either of these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Colour codes are easy to understand and use.  Their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^ designates a caret character (Shift-6)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should be replaced with lowercase letters a through p,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ough P, or another caret character.  Each letter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, with the lowercase letters corresponding to foreground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hanges, and uppercase letters corresponding to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A chart of characters and colours can be found below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file PUBCOLOR.DOC.  It is suggested to print the chart o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and use it as a reference when editing actions or languag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you should make the PUBCOLOR.DOC file available to your us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learn PubColour codes.  Although this same chart is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's online help system, your users may be frustrated by having to keep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all the time, and it may help them to have the chart "in easy rea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t of PubColour(TM)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de | Foreground Colour (Lowercase) | Code | Background Colour (Uppercas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a  | Black                         |  ^A  | Black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b  | Blue                          |  ^B  | Blu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c  | Green                         |  ^C  | Gree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d  | Cyan                          |  ^D  | Cya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e  | Red                           |  ^E  | Re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f  | Magenta                       |  ^F  | Magenta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g  | Brown                         |  ^G  | Brow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h  | Light Grey                    |  ^H  | Grey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i  | Dark Grey                     |  ^I  | Black (with Flashing Text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j  | Light Blue                    |  ^J  | Blue (with Flashing Text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k  | Light Green                   |  ^K  | Green (with Flashing Text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l  | Light Cyan                    |  ^L  | Cyan (with Flashing Text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m  | Light Red                     |  ^M  | Red (with Flashing Text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n  | Light Magenta                 |  ^N  | Magenta (with Flashing Text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o  | Yellow                        |  ^O  | Brown (with Flashing Text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p  | White                         |  ^P  | Grey (with Flashing Text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+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^  | Displays a single ^ (caret) character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:  On some systems, backgrounds with flashing text may appear a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igh-intensity colour backgrounds without flashing text instea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rge screens of information, TOP uses external display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ANSI files", after the most popular terminal type that uses them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information.  These files are all contai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TOPANSIPath setting in TOP.CFG, and are used mostly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creen of information can use up to four seperate files, 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shown to the user.  Which file is used depends on the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(ASCII, ANSI, etc.)  The four files that can be use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xternal file extensions, are as follows:  ASCII (.ASC)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(.ANS), .AVT (AVATAR), and .RIP (RIPScript).  Users of RemoteAcces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BBS programs will find this usage familiar, and indeed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's usage of these files is based on.  For those who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tension usage, here i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will search for the files by extension, in the order .RIP, .AVT, 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ASC.  If a user does not support the given terminal type, or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extension does not exist, TOP will move on to the ne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.  All users are assumed to support ASCII (.ASC), so a .AS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all cases.  If an .ASC file is not found and TOP cannot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a different terminal (i.e. if the user doesn't suppor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or if the files for them do not exist), TOP will displa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should have both .ANS and .ASC files present in your TOPANS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.  If your BBS does not allow users to choose AVATAR cod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provided .AVT files.  If you are proficient in RIP screen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design graphical screens to go along with the t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sample files is provided in the TOP archive.  This set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l language files included with TOP, so unless you ha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needs or are translating TOP to a different languag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se files.  A list of all external files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FILES.DOC, which is included with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remember that the files provided make sense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OP only.  If you disable some features, or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, some external files will likely need to be upd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 Of course, external files never _need_ to be updated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void confusing your users, you should update them.  BE SUR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OSS-REFERENCES WHEN EDITING!  A utility like GREP that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for keywords quickly is extremely helpful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files ALTNEW.* are replacements for NEWUSER.*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the "AllowNewHandles" option in TOP.CFG. 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provided for configurations other than the on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viewing a node running TOP from the local console (sysop e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everal keys to affect the user or system status. 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section.  NOTE:  If you are viewing the node through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, you will need Doorway mode turned on in your terminal for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    Engages a standard sysop-to-user cha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     Drops the user back to the BBS 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     Hangs up on the user and 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   - Jumps to DOS, suspending the user's display until you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     Disables the user's ability to type text.  No warning is gi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to fake a system crash to get rid of a problem 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hut a user up if you need to type someth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 without them inter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   * Locks out the user by reducing their BBS security to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s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    * Turns on the "Sysop Next" feature of so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* Increases user's time limit for this call by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* Decreases user's time limit for this call by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o F7  + Changes the information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+ Displays a summary of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+ Turns off the status lin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keys are sent as if the user had typ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hange will only be preserved if the dropfile can be rerea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BBS supports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Has no effect on Local or LAN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oes not apply to TOP for OS/2 and TOP fo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s &amp;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contains a list of errors and conditions that TOP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exits. Each error has an associated errorlevel that TOP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when it exits to aid in automatic problem track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st of errors and errorlevels is provided, followed by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List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Normal exit (user typed 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Use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User's time has ru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User has been inactiv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Sysop dropped user to BBS (Alt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Sysop hung up on user (Alt-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Sysop tossed the user out of the Pub (SYSOP TOS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Sysop zapped the user off of the system (SYSOP ZA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User issued a quick logoff (/! or /LOGOFF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User has run out of credits (RA 2.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Censor tossed out user for languag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 Can't find or read node configuration for specifi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  Can't find a free node (LAN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    Can't allocate enough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     Can't open files need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     Can't load node configuration (NODES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     Can't load language file (*.L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     Can't load channel definitions (CHANNELS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     Can't load actions (*.T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     Can't compile personal actions (in memory)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7     SHARE.EXE not loaded/SHARE support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     Can't open file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1     Can't read file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     Can't write to file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     Can't access file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     Can't close file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     Severe CMI error (can't join any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    Can't write to .TCH file(s) (usually due to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1     Can't open shared file (sharing violati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   Critical door error (eg. no drop file, bad compor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  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dition is reported whenever a user issues a QUIT command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  Us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dition is reported whenever the connection is abruptly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is means the user has used the hang up feature of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, or that communication errors caused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If you find that you are getting a lot of dropped carri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users you should check your modem and hardware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  User's Time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has used all of the allotted call time for his or 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OP will exit with this condition.  If this happens frequently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configuration to be sure that the proper time limits are se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rop files to be sure TOP is receiving the proper time rem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   User Inactiv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dition is reported when the user goes too long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The time allowed can be configured with the InactiveTime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P.CFG.  If you see a lot of these conditions you may wish to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ime a bit, as in large chats it is not uncommon for several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idle during a lull in the conversation.  Normally your user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(i.e. complain) when this setting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  Sysop Dropped User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dition is reported when a person at the local terminal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the BBS) presses Alt-D to dump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   Sysop Hu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dition is reported when a person at the local terminal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to disconnec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   Sysop Tossed Ou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error #4, except that the sysop was inside TOP and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   Sysop Zapped User Of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error #5, except that the sysop was inside TOP and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Z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   User Used Quick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dition is reported when a user issues a quick logoff (/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OFF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   User Ran Ou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A 2.xx systems, this condition will be reported when TOP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's credits have expired.  RA 2.xx makes the actual adjus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ccount, however, and may calculate differently tha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  User Removed for Language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dition is reported whenever TOP's profanity censor disconn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Please see the section on "The Profanity Censor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0 Can't Find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occurs when a node number is specified that TOP can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NODES.CFG for.  Check to make sure the node numb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the command line and that a configuration block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NODE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1 Can't Find a Fre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only reported on nodes of LAN type when TOP canno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node number in the range allowed.  Usually this will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 with TOP.  If one cannot be found, try raising the Max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O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0 Can'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TOP cannot allocate enough memory for it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.  Make sure the BBS is providing TOP with enough memory. 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you will almost definitely need the BBS's "Swap to Disk/EMS/X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urned on to provide TOP with enough memory to run.  TOP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84K of memory, but may need more depending on the number of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ctions, channel defin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1 Can't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TOP cannot open one or more files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ll paths are correctly specified and that the RAMDisk is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being used.  Also try increasing the FILES setting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2 Can't Load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TOP is unable to read NODES.CFG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ither the file is not in the same directory as TOP.EXE, o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the file that makes the file not properly readable. 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d the configuration for each node.  Also check to make su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used by another process.  For example, if you are editing NOD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ext editors they may lock the file until you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3 Can't Load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TOP cannot read the specified language (.L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normally means that there is not enough memory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uggestions listed for error #200.  It may also mean th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improperly specified in TOP.CFG.  Make sure it has been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file is in the TOP Path, and that the .LNG extension doe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O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4 Can't Load Chann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occurs when TOP is unable to read or process CHANNELS.CFG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in the TOP Path and that the information in the file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5 Can't Load Ac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TOP cannot find or load any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.TAC) files specified in TOP.CFG.  Make sure the names are spel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.TAC extension does _NOT_ appear in TOP.CFG.  Also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successfully compiled with the correc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CT.EX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6 Can't Compile Person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TOP is unable to compile the use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This is done in memory when the user enters TOP.  This error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is a problem in the user file that has caused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ctions to become improperly readable.  It may also mean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nough memory (i.e. you are about 2K-4K short) to finish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7 SHARE Suppor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only reported by TOP for DOS.  It occurs when TOP/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etect SHARE support in the operating environment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HARE.EXE or an equivalent program has not been loaded.  It may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 support has been turned off in the operating environment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20 Can't Open File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TOP cannot open a file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recommendations for error #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21 Can't Read File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TOP cannot read a file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not trying to edit the file or run a utility (such as TOP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22 Can't Write to File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TOP cannot write information to a fil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It likely means you are out of disk storage space.  Als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error #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23 Can't Access File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TOP cannot move about within a fil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It may mean you are out of disk space.  It may als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iscussed for error #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24 Can't Close File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extremely rare, and likely indiciates a problem with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etup.  It may occur if a node has crashed or if the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#221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50 Can't Write to Temporary Chat (.TCH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reported when a user presses Esc after receiv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 is having a problem accessing a file".  If this error occur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uning settings in TOP.CFG to be less stressfu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51 Can't Open Shar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occurs when TOP cannot open a shared file, such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OP-to-BBS communication.  Check to make sure the BBS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that nothing but the BBS is trying to ac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55 Critical Do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occurs at startup when the door driver for TOP can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.  The exact cause of the problem will be reported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exits with this condition.  Check all path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other non-critical errors that may occur while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Nearly all of these errors will be logged to the log file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each log file from time to time.  Your users are instruct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s to you so you may also find out about them that way, i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, comments, or bug reports regarding TO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personally by one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Netmail: 1:134/31 (address to Paul Sidor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mail : &lt;&lt; NONE AT THIS TIM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        : (403)686-0449 (Press L at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author regrets that he is currently unable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address due to a lack of funds.  The author hopes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back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CONTACT THE AUTHOR BY VOICE WITHOUT PRIOR PERMISSION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ve to his family and to his mother's home busines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voice, please use one of the above means to contact the auth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of TOP and other TOP-related files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are Support BBS at (403)686-0449, or by FidoNet File Request (freq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4/31 (freq FILES for a current list of files).  Access to the BBS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nted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c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Licence and Distribution Restrictions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is not free.  It is shareware, which means you can try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.  It is not crippled or disabled in any way whatsoever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re legally bound to pay for it if you use it for more than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information on registering TOP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  Registered users of RA Pub (RAP) can find upgrad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the last major release of TOP for a fairly long time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at least).  While minor releases may follow this one, their purp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to correct bugs.  No new featur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major version of TOP (v3.00) will be a massive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some planned minor features that weren't ready in time for v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HUGE new features.  TOP v3.00 will also feature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utlities such as an install program and a configuration editor, as w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ysop's manual for every feature of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new features planned for TOP v3.0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PX/SPX/NetBIOS communication support for faster commun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-run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S/2 Pipe communications support for faster communication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ly configurable action (%)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erence name support in the TOPAC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tolerant CMI so ban or invite lists can be preserved even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in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more BBS programs, including WildCat! and Con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 editing package to make TOP configuration and managemen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editors, and the ability to use sysop commands across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ion programs that would allow TOP's biography to acces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several leading matchmak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ch more which is too radical to be given awa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TOP wishes to thank the following peop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in the development of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OP v2.00 beta team and their users, consisting of Mike Cattle,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ton, Mark Pontarollo, Laz Gottli, Jeff de Sarno, and Joel Rickett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c Hodgins, Will Wright, Tom Engle, and Paul Tricoli, who we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a team at one time but for various reasons couldn't stick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vid Ong, who wrote the original RAPLink and BJ4RAP programs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ver to me when he didn't have time to work on them himself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d with me for hours, continuously spotting bugs as we t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e Lindstrom, who wrote the original version of The RemoteAccess P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ed me to pick up the project when he was no longer ab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of those who applied for the beta team but were turned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as appreciated nonethe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of those who registered RAP and offered suggestions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 people that have continuously driven me to work on TOP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y parents for providing me with the resources to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Pub, TOP, The RemoteAccess Pub, RAP, PubColour, and ISM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of Paul Sidor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rademarks are the property of their respective owners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rademarks in this manual and in the program is strictly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is not intended to infringe upon the rights of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